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《甲骨续存补编》（卷二、三、四、七）新校重片</w:t>
      </w:r>
    </w:p>
    <w:tbl>
      <w:tblPr>
        <w:tblW w:w="89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78"/>
        <w:gridCol w:w="1588"/>
        <w:gridCol w:w="655"/>
        <w:gridCol w:w="2206"/>
        <w:gridCol w:w="165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续补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集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补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续补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集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补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96</w:t>
            </w:r>
            <w:r>
              <w:rPr>
                <w:rFonts w:ascii="宋体" w:hAnsi="宋体" w:cs="宋体"/>
                <w:sz w:val="21"/>
                <w:szCs w:val="21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23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.1[2.45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88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77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5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7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8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5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4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47</w:t>
            </w:r>
            <w:r>
              <w:rPr>
                <w:rFonts w:ascii="宋体" w:hAnsi="宋体" w:cs="宋体"/>
                <w:sz w:val="21"/>
                <w:szCs w:val="21"/>
              </w:rPr>
              <w:t>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75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4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4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4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7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7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5.1[5.84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2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6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6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7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9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9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臼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5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1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7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正部分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7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32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6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5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23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8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3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7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.48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0.1[1.30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83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8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0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8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2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65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1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2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99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5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9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9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5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02.1[2.10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1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76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60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9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1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9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77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1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32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7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5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41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6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8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6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8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9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8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364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9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56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4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7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.1[3.207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607 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9.2[5.246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.1[3.206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6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8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全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3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9.4[5.246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5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8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0.2+2.9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.1[3.268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47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09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9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16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1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1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1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2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37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0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15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8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.2[5.133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2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6.1[5.35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9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6.2[3.291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7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4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94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46</w:t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8.2[5.232.4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1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97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9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3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67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.3[5.229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31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8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5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3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67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823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1.1[3.299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58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1.1[3.208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28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1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5.23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1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6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2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302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2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2.2[3.210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5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2.2[5.231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9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54.1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724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41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5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48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5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5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6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3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6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5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79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77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1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7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37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7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2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3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27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9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3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9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1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4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9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26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2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60.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075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2.2[3.203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9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0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2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8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0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32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3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1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5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62.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979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90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37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4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7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4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9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4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4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5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1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6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7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3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4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6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9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65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8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0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8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4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4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4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100.2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1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32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5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2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反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正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3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6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5.1[3.283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0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73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7.1[3.295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2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8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3.265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25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369 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9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0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8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379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86.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9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8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下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322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9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7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4.1[3.267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7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2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16.1[5.129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91.1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sz w:val="21"/>
                <w:szCs w:val="21"/>
              </w:rPr>
              <w:t>3.297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3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6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6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83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8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1.1[3.278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81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9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2.1[3.273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1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6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20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6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79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6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8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7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2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7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8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8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126.1[3.213.1]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31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8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1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7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8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8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16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9.1[3.220.3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7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2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4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688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0.1[3.271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20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0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67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72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4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0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2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15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0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6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3.1[3.26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30.1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4.1[3.264.1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3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5.1[3.303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1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29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7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77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6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33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6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53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3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6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10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6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0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7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5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9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9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4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50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8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59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17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69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81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3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67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9.2[3.147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68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9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2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69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484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73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5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32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6.1[5.34.1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6.2[5.34.2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反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48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7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58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1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7.3[7.22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7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6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1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7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3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6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61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9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59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1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3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7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59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53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41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85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7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66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1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71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85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2.1[5.440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6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98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4.2[3.221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90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5.1[3.296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86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77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58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8.1[3.270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8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196.2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94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9.1[3.221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2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6.3[5.439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9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96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79.2[3.217.2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7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7.1[3.214.1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5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27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7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95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9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8.1[3.219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79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0.3[3.221.3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9.1[3.216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61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8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0.1[3.218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9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1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1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5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9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8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8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2.2[3.219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9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6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3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3.2[3.222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4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1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3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5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65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2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3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正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 224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8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5.1[3.254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0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1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6.1[3.255.1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8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7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8.1[3.257.1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29.1[3.258.1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反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5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6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1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2.1[3.233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4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7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2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8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79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全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6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8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6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88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84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7.2[3.294.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8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0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0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8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0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9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9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39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64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9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4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33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3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7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17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29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57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3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9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7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3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5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5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3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8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3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30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60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4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98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5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5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54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7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6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3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9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6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9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6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1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6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6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4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5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5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9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7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7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2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4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2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5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78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6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臼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6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5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4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6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5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6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正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6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6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5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3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9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9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9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5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3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0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78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3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7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缺反）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88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7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臼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9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9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臼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5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8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9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9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6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9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6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06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9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48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7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3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705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8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3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0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8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7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37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8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12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4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4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2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45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5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610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6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5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169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1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8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7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84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1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7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8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1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7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203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4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19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0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</w:rPr>
              <w:t>1247</w:t>
            </w:r>
            <w:r>
              <w:rPr>
                <w:rFonts w:ascii="宋体" w:hAnsi="宋体" w:cs="宋体"/>
                <w:sz w:val="21"/>
                <w:szCs w:val="21"/>
              </w:rPr>
              <w:t>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4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207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581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1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5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66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7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2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26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69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18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9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33.1[5.136.2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0447 </w:t>
            </w:r>
          </w:p>
        </w:tc>
      </w:tr>
      <w:tr>
        <w:trPr>
          <w:trHeight w:val="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9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2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1.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5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4:58:47Z</dcterms:created>
  <dc:creator>韩栓柱</dc:creator>
  <dc:description/>
  <dc:language>en-US</dc:language>
  <cp:lastModifiedBy>指环，未曾遗落的梦</cp:lastModifiedBy>
  <dcterms:modified xsi:type="dcterms:W3CDTF">2022-12-05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0A6A93DC048FBADCB1FDB72820C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